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Генеральному 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О «Центральный рынок ПЛЮС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шукову А.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  <w:t xml:space="preserve">(Фамилия, имя, отчество)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ведомляю Вас о временном приостановлении торговой деятельности на торговое(ые) место(а) №____________участок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срок с «___»_____________20___г по «___»__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лат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во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й павиль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_20___г.                      _______________             /_____________________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eastAsia="Times New Roman" w:cs="Times New Roman" w:ascii="Times New Roman" w:hAnsi="Times New Roman"/>
          <w:sz w:val="16"/>
          <w:szCs w:val="19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9"/>
        </w:rPr>
        <w:t>( подпись)                                                (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2:00Z</dcterms:created>
  <dc:creator>Admin</dc:creator>
  <dc:description/>
  <cp:keywords/>
  <dc:language>en-US</dc:language>
  <cp:lastModifiedBy>Admin</cp:lastModifiedBy>
  <cp:lastPrinted>2016-04-19T14:02:00Z</cp:lastPrinted>
  <dcterms:modified xsi:type="dcterms:W3CDTF">2016-05-12T11:32:00Z</dcterms:modified>
  <cp:revision>3</cp:revision>
  <dc:subject/>
  <dc:title/>
</cp:coreProperties>
</file>